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 JANUKONIS. </w:t>
      </w:r>
      <w:hyperlink r:id="rId2">
        <w:r>
          <w:rPr>
            <w:rStyle w:val="InternetLink"/>
            <w:rFonts w:eastAsia="Times New Roman" w:cs="Times New Roman" w:ascii="Times New Roman" w:hAnsi="Times New Roman"/>
            <w:b/>
            <w:bCs/>
            <w:sz w:val="24"/>
            <w:szCs w:val="24"/>
          </w:rPr>
          <w:t>KODĖL SUOMIJOJE IR ESTIJOJE TERMINALO STATYBOS KAINUOJA PIGIAU?</w:t>
        </w:r>
      </w:hyperlink>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uomijos ir Estijos </w:t>
      </w:r>
      <w:r>
        <w:fldChar w:fldCharType="begin"/>
      </w:r>
      <w:r>
        <w:rPr>
          <w:rStyle w:val="InternetLink"/>
          <w:sz w:val="24"/>
          <w:u w:val="single"/>
          <w:b/>
          <w:szCs w:val="24"/>
          <w:bCs/>
          <w:rFonts w:eastAsia="Times New Roman" w:cs="Times New Roman" w:ascii="Times New Roman" w:hAnsi="Times New Roman"/>
          <w:color w:val="0000FF"/>
        </w:rPr>
        <w:instrText xml:space="preserve"> HYPERLINK "http://vz.lt/article/2014/6/19/es-atmete-suomijos-estijos-lng-terminalo-pasiulyma" \l "ixzz35dRkvImS"</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planuojamų</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b/>
          <w:bCs/>
          <w:sz w:val="24"/>
          <w:szCs w:val="24"/>
        </w:rPr>
        <w:t xml:space="preserve"> (</w:t>
      </w:r>
      <w:r>
        <w:rPr>
          <w:rFonts w:cs="Times New Roman" w:ascii="Times New Roman" w:hAnsi="Times New Roman"/>
          <w:i/>
        </w:rPr>
        <w:t>ES atmetė Suomijos – Estijos LNG terminalo pasiūlymą</w:t>
      </w:r>
      <w:r>
        <w:rPr>
          <w:rFonts w:eastAsia="Times New Roman" w:cs="Times New Roman" w:ascii="Times New Roman" w:hAnsi="Times New Roman"/>
          <w:b/>
          <w:bCs/>
          <w:sz w:val="24"/>
          <w:szCs w:val="24"/>
        </w:rPr>
        <w:t>) dviejų SGD terminalų, sujungtų vamzdynu Baltijos jūroje, sąmata kelia įdomių klausimų apie išlaidas lietuviškam terminalui.</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kaičiuokime: kaimynai ketina pastatyti du terminalus ir sujungti juos 60 kilometrų ilgio vamzdynu Baltijos jūroje už 1 mlrd. eurų.</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drąsu net spėti, kiek šie darbai kainuotų Lietuvoje. Mat vienintelio lietuviško terminalo statybų kaštai be itin brangių povandeninio vamzdyno statybos darbų – panašūs, apie 3 mlrd. litų. Šią sumą sudaro: 453 mln. litų (kranto infrastruktūros statybų darbai), 220 mln. litų (dujotiekis Klaipėda–Kuršėnai), 68 mln. litų (dujotiekis Jurbarkas–Klaipėda), 29 mln. litų (dujotiekio Vilnius–Kaunas–Šakiai infrastruktūros darbai). Dar apie 1,44 mlrd. litų kainuos laivo–dujų saugyklos nuoma iš Norvegijos kompanijos „Hoegh LNG“ 10 metų, po 144 mln. litų kasmet. Skaičiuojama, kad apie 720 mln. litų (maždaug pusę sumos, išleistos laivo nuomai) kainuos laivo įsigijimas po 10 metų. Taip pat apvali suma, 71,2 mln. litų, 2009-2012 metais buvo išleista terminalo projekto konsultantams.</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šasi klausimas: kodėl lietuviškos išlaidos terminalui žymiai didesnės nei pas kaimynus?</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sakymą čia, matyt, galėtų pateikti interesų grupė, kuri po valstybės sparnu vykdė terminalo statybų projektą.</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Įdomu tai, kad Europos Sąjunga atsisakė suteikti paramą Estijos ir Suomijos projektui, nes įvertino jį kaip per brangų. ES ekspertų nuomonės apie Lietuvos terminalo kainą nebuvo paklausta, šį projektą finansuoja mūsų valstybė.</w:t>
      </w:r>
    </w:p>
    <w:p>
      <w:pPr>
        <w:pStyle w:val="Normal"/>
        <w:ind w:firstLine="709"/>
        <w:jc w:val="both"/>
        <w:rPr/>
      </w:pPr>
      <w:r>
        <w:rPr>
          <w:rFonts w:eastAsia="Times New Roman" w:cs="Times New Roman" w:ascii="Times New Roman" w:hAnsi="Times New Roman"/>
          <w:sz w:val="24"/>
          <w:szCs w:val="24"/>
        </w:rPr>
        <w:t xml:space="preserve">Daugiau naudingos informacijos apie SGD terminalo projektą ir kitus šalies energetikoje vykusius procesus galima rasti Seimo komisijos dėl 2007 metų Nacionalinės energetikos strategijoje suformuluotų siekių įgyvendinimo rezultatų įvertinimo ir situacijos energetikos sektoriuje išsiaiškinimo </w:t>
      </w:r>
      <w:hyperlink r:id="rId3">
        <w:r>
          <w:rPr>
            <w:rStyle w:val="InternetLink"/>
            <w:rFonts w:eastAsia="Times New Roman" w:cs="Times New Roman" w:ascii="Times New Roman" w:hAnsi="Times New Roman"/>
            <w:color w:val="0000FF"/>
            <w:sz w:val="24"/>
            <w:szCs w:val="24"/>
            <w:u w:val="single"/>
          </w:rPr>
          <w:t>išvadose</w:t>
        </w:r>
      </w:hyperlink>
      <w:r>
        <w:rPr>
          <w:rFonts w:eastAsia="Times New Roman" w:cs="Times New Roman" w:ascii="Times New Roman" w:hAnsi="Times New Roman"/>
          <w:sz w:val="24"/>
          <w:szCs w:val="24"/>
        </w:rPr>
        <w:t>.</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______</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ES atmetė Suomijos – Estijos LNG terminalo pasiūlymą</w:t>
      </w:r>
    </w:p>
    <w:p>
      <w:pPr>
        <w:pStyle w:val="Normal"/>
        <w:jc w:val="center"/>
        <w:rPr>
          <w:rFonts w:ascii="Times New Roman" w:hAnsi="Times New Roman" w:cs="Times New Roman"/>
        </w:rPr>
      </w:pPr>
      <w:r>
        <w:rPr>
          <w:rFonts w:cs="Times New Roman" w:ascii="Times New Roman" w:hAnsi="Times New Roman"/>
        </w:rPr>
        <w:t xml:space="preserve">2014.06.19, </w:t>
      </w:r>
      <w:hyperlink r:id="rId4">
        <w:r>
          <w:rPr>
            <w:rStyle w:val="InternetLink"/>
            <w:rFonts w:cs="Times New Roman" w:ascii="Times New Roman" w:hAnsi="Times New Roman"/>
            <w:color w:val="000000"/>
          </w:rPr>
          <w:t>www.vz.lt</w:t>
        </w:r>
      </w:hyperlink>
      <w:r>
        <w:rPr>
          <w:rFonts w:cs="Times New Roman" w:ascii="Times New Roman" w:hAnsi="Times New Roman"/>
        </w:rPr>
        <w:t xml:space="preserve">, </w:t>
      </w:r>
      <w:r>
        <w:rPr>
          <w:rStyle w:val="Name"/>
          <w:rFonts w:cs="Times New Roman" w:ascii="Times New Roman" w:hAnsi="Times New Roman"/>
        </w:rPr>
        <w:t>Naglis Navakas</w:t>
      </w:r>
    </w:p>
    <w:p>
      <w:pPr>
        <w:pStyle w:val="Normal"/>
        <w:rPr>
          <w:rFonts w:ascii="Times New Roman" w:hAnsi="Times New Roman" w:cs="Times New Roman"/>
        </w:rPr>
      </w:pPr>
      <w:r>
        <w:rPr>
          <w:rFonts w:cs="Times New Roman" w:ascii="Times New Roman" w:hAnsi="Times New Roman"/>
        </w:rPr>
      </w:r>
    </w:p>
    <w:p>
      <w:pPr>
        <w:pStyle w:val="Lead"/>
        <w:spacing w:before="0" w:after="0"/>
        <w:ind w:firstLine="709"/>
        <w:jc w:val="both"/>
        <w:rPr/>
      </w:pPr>
      <w:r>
        <w:rPr>
          <w:sz w:val="22"/>
          <w:szCs w:val="22"/>
        </w:rPr>
        <w:t>Europos Sąjunga (ES) atsisakė finansuoti Suomijos – Estijos planą statyti du suskystintų dujų (LNG) terminalus, sujungtus vamzdynu per Baltijos jūrą, praneša naujienų portalas yle.fi.</w:t>
      </w:r>
    </w:p>
    <w:p>
      <w:pPr>
        <w:pStyle w:val="NormalWeb"/>
        <w:spacing w:before="0" w:after="0"/>
        <w:ind w:firstLine="709"/>
        <w:jc w:val="both"/>
        <w:rPr/>
      </w:pPr>
      <w:r>
        <w:rPr>
          <w:sz w:val="22"/>
          <w:szCs w:val="22"/>
        </w:rPr>
        <w:t xml:space="preserve">Pagal ilgai svarstytą planą, sulaukusį abiejų šalių palaikymo, du LNG terminalai, sujungti 60 km ilgio vamzdžiu per Baltijos jūrą gali kainuoti iki 1 mlrd. EUR ir suteikti galimybę dviems šalims dalintis importuojamais ištekliais. </w:t>
      </w:r>
    </w:p>
    <w:p>
      <w:pPr>
        <w:pStyle w:val="NormalWeb"/>
        <w:spacing w:before="0" w:after="0"/>
        <w:ind w:firstLine="709"/>
        <w:jc w:val="both"/>
        <w:rPr>
          <w:sz w:val="22"/>
          <w:szCs w:val="22"/>
        </w:rPr>
      </w:pPr>
      <w:r>
        <w:rPr>
          <w:sz w:val="22"/>
          <w:szCs w:val="22"/>
        </w:rPr>
        <w:t>Buvo tikimasi, kad ES planą subsidijuos, tačiau Europos Komisija atsakė finansuoti tokį projektą, koks jis pateiktas. Suomijos Užimtumo ir ekonomikos ministerija teigia, kad ateinančiais mėnesiais derybos tęsis.</w:t>
      </w:r>
    </w:p>
    <w:p>
      <w:pPr>
        <w:pStyle w:val="NormalWeb"/>
        <w:spacing w:before="0" w:after="0"/>
        <w:ind w:firstLine="709"/>
        <w:jc w:val="both"/>
        <w:rPr/>
      </w:pPr>
      <w:r>
        <w:rPr>
          <w:sz w:val="22"/>
          <w:szCs w:val="22"/>
        </w:rPr>
        <w:t>Krizė Ukrainoje pagreitino šio projekto ruošimą, tačiau pradėtas jis buvo anksčiau. Šio mėnesio pradžioje Suomijos Aplinkos apsaugos ministras Ville Niinistö teigė, kad vienas pagrindinių šio projekto tikslų yra sumažinti šalių priklausomybę nuo Rusijos tiekiamų dujų. Taip pat jis teigė, kad Suomija turėtų taip pat investuoti į atsinaujinančius energijos šaltinius. „Manoma, kad 2030 m. ne mažiau nei 50% mūsų energijos bus gaminama iš atsinaujinančių šaltinių. Naudodami biokurą ir švaresnį transportą, pvayzdžiui, galime sumažinti naftos ir dujų dalį ir taip praktiškai užbaigti priklausomybę nuo Rusijos.</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rPr>
      </w:pPr>
      <w:r>
        <w:rPr>
          <w:rFonts w:cs="Times New Roman" w:ascii="Times New Roman" w:hAnsi="Times New Roman"/>
        </w:rPr>
      </w:r>
    </w:p>
    <w:sect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color w:val="365F91"/>
      <w:sz w:val="28"/>
      <w:szCs w:val="28"/>
    </w:rPr>
  </w:style>
  <w:style w:type="character" w:styleId="Name">
    <w:name w:val="name"/>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ead">
    <w:name w:val="lead"/>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iusjanukonis.lt/kodel-suomijoje-ir-estijoje-terminalo-statybos-kainuoja-pigiau/" TargetMode="External"/><Relationship Id="rId3" Type="http://schemas.openxmlformats.org/officeDocument/2006/relationships/hyperlink" Target="http://www3.lrs.lt/pls/inter2/dokpaieska.showdoc_l?p_id=469116" TargetMode="External"/><Relationship Id="rId4" Type="http://schemas.openxmlformats.org/officeDocument/2006/relationships/hyperlink" Target="http://www.vz.l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4:38:00Z</dcterms:created>
  <dc:creator>Romaldas</dc:creator>
  <dc:description/>
  <dc:language>en-US</dc:language>
  <cp:lastModifiedBy>User</cp:lastModifiedBy>
  <dcterms:modified xsi:type="dcterms:W3CDTF">2014-06-26T04:38:00Z</dcterms:modified>
  <cp:revision>2</cp:revision>
  <dc:subject/>
  <dc:title/>
</cp:coreProperties>
</file>